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9. září 2011</w:t>
      </w:r>
    </w:p>
    <w:p>
      <w:pPr>
        <w:pStyle w:val="Heading2"/>
        <w:rPr>
          <w:rFonts w:ascii="Arial" w:hAnsi="Arial" w:cs="Arial"/>
          <w:kern w:val="2"/>
          <w:sz w:val="22"/>
          <w:szCs w:val="20"/>
        </w:rPr>
      </w:pPr>
      <w:r>
        <w:rPr>
          <w:rFonts w:cs="Arial"/>
          <w:kern w:val="2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kované hlasování ve volbách do zastupitelstva města Krupky dne 10. 9. 201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dělením Ministerstva vnitra </w:t>
      </w:r>
      <w:r>
        <w:rPr>
          <w:rStyle w:val="Descriptionid4202siteid0"/>
          <w:rFonts w:cs="Arial" w:ascii="Arial" w:hAnsi="Arial"/>
          <w:sz w:val="20"/>
          <w:szCs w:val="20"/>
        </w:rPr>
        <w:t xml:space="preserve">č. 197/2011 Sb. </w:t>
      </w:r>
      <w:r>
        <w:rPr>
          <w:rFonts w:cs="Arial" w:ascii="Arial" w:hAnsi="Arial"/>
          <w:sz w:val="20"/>
          <w:szCs w:val="20"/>
        </w:rPr>
        <w:t>bylo vyhlášeno opakované hlasování do zastupitelstva města Krupka. Opakované hlasování proběhne ve všech 11 volebních okrscích města. Kandidátní listiny se při opakovaném hlasování nepodávají, ale v platnosti zůstávají původní, zaregistrované pro volby, jejichž výsledky byly příslušným krajským soudem zrušeny. I pro toto další opakované hlasování zůstaly v platnosti kandidátní listiny (dále jen „KL“) zaregistrované pro řádné volby do zastupitelstva města Krupka, konané v říjnu roku 2010. Tehdy bylo zaregistrováno celkem 13 KL, v tom je 9 KL jednotlivých politických stran a hnutí a 4 KL sdružení politických stran a hnutí s nezávislými kandidáty. Volebního klání se tentokrát nezúčastní politické strany Věci veřejné a SPO Zemanovci, jejichž kandidáti byli zmocněnci stran odvoláni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21 mandátů se uchází celkem 209 platných kandidátů. Jejich průměrný věk je 46,7 roku. Věk kandidátů se pohybuje od 19 do 77 let. Ve věku do 29 let je 11,5 % kandidátů a ve věku 60 a více let je jich 20,1 %. Kandiduje 74 žen, tj. 35,4 % z celkového počtu. Jako nezávislí kandiduje 75 kandidátů (35,9 %) a bez politické příslušnosti je 147 kandidátů (70,3 %). Podle stranické příslušnosti je nejvíce 17 členů ODS, 14 členů KSČM a 12 členů ČSS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pracování výsledků se uskuteční po uzavření volebních místností na základě zápisů předaných okrskovými volebními komisemi v sobotu 10. září po 22. hodině. Výsledky voleb lze očekávat v neděli 11. září v ranních hodinách. Zpracování výsledků bude jako vždy prezentováno on-lin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>, kde lze nalézt i výsledky předchozích voleb v Krupce a další podrobné informace ke kandidátům. V pondělí 12. září 2011 předloží Český statistický úřad zpracované výsledky a předepsanou závěrečnou zprávu ke schválení Státní volební komisi.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125095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Stanislav Drápa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ístopředseda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2 17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: 603 816 0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nislav.drapal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9.8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Stanislav Drápal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ístopředseda ČSÚ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2 173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: 603 816 078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tanislav.drapal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rox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zpracování výsledků voleb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3 112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604 600 014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iri.prox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 765, 737 280 892, e-mail: tomas.chramecky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Descriptionid4202siteid0">
    <w:name w:val="descriptionid4202siteid0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mailto:stanislav.drapal@czso.cz" TargetMode="External"/><Relationship Id="rId4" Type="http://schemas.openxmlformats.org/officeDocument/2006/relationships/hyperlink" Target="mailto:stanislav.drapal@czso.cz" TargetMode="External"/><Relationship Id="rId5" Type="http://schemas.openxmlformats.org/officeDocument/2006/relationships/hyperlink" Target="mailto:jiri.prox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3:00Z</dcterms:created>
  <dc:creator>Prorok</dc:creator>
  <dc:description/>
  <cp:keywords/>
  <dc:language>en-US</dc:language>
  <cp:lastModifiedBy>Chramecky3167</cp:lastModifiedBy>
  <cp:lastPrinted>2011-05-04T09:26:00Z</cp:lastPrinted>
  <dcterms:modified xsi:type="dcterms:W3CDTF">2011-09-09T07:26:00Z</dcterms:modified>
  <cp:revision>4</cp:revision>
  <dc:subject/>
  <dc:title> </dc:title>
</cp:coreProperties>
</file>